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я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 мая 2021 года</w:t>
        <w:tab/>
        <w:tab/>
        <w:t xml:space="preserve">                       </w:t>
        <w:tab/>
        <w:tab/>
        <w:tab/>
        <w:tab/>
        <w:t xml:space="preserve">                     № 1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едседательствующий на заседании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главы администрации</w:t>
        <w:tab/>
        <w:tab/>
        <w:t>- Бессонов Константин Леонидови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ущий специалист в организационно-правов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деле администрации Шалинског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, секретарь комиссии</w:t>
        <w:tab/>
        <w:t>- Виштайкина Наталья Викторов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 государственного автономног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реждения печати Свердловской област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Редакция газеты «Шалинский вестник»</w:t>
        <w:tab/>
        <w:t>- Гришин Евгений Викторови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архитектуры,</w:t>
        <w:tab/>
        <w:tab/>
        <w:t>- Пименов Юрий Иванови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достроительства и землепольз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Шалинского городского округа</w:t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Шалинского городского округа   - Лобанов Максим Игореви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м имуществом администр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– Авдеева Елена Михайлов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ный специалист организационно-правового отдела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Шалинского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                                       - Сюкосев Алексей Васильеви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Шалинской районной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риториальной избирательной комиссии  - Богатырева Светлана Юрьев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Думы Шалинского городского округа  - Колченогов Анатолий Владимирови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 - ревизионног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управления Шалинского городского округа     - Мошева Елена Аркадьев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10 человек, «против» - __0__, «воздержался» - __0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пересмотре Перечня наиболее коррупционно опасных сфер деятельности органов местного самоуправления Шалинского городского округа и Перечня должностей муниципальной службы Шалинского городского округа, замещение которых связано с коррупционными риск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штайкину Н.В. - ведущего специалиста в организационно - правовом отделе администрации Шалинского городского округа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изменением структуры Управления образованием Шалинского городского округа, введение дополнительной должности муниципальной службы: заместителя начальника Управления образованием Шалинского городского округа; в соответствии с Методическими рекомендациями по проведению оценки коррупционных рисков, возникающих при реализации функций, разработанные Министерством труда и социальной защиты Российской Федерации предлагаю пересмотреть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еречень наиболее коррупционно опасных сфер деятельности органов местного самоуправления Шалинского городского округа, замещение которых связано с коррупционными рисками путем добавления следующих функций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устных и письменных обращений граждан и юридических лиц, принятие решений по обращениям и направление заявителям ответов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ча разрешений на отдельные виды работ и иные аналогичные действ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чень должностей муниципальной службы Шалинского городского округа, замещение которых связано с коррупционными рисками путем добавления должности: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начальника Управления образованием Шалинского городского округ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ЛИ: должностную инструкцию заместителя начальника Управления образованием Шалинского городского округа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наиболее коррупционно опасных сфер деятельности органов местного самоуправления Шалинского городского округа и Перечень должностей муниципальной службы Шалинского городского округа, утвержденный постановлением главы Шалинского городского округа от 24.07.2020 г. № 85, Методические рекомендации по проведению оценки коррупционных рисков, возникающих при реализации функций, разработанные Министерством труда и социальной защиты Российской Федераци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 РЕШИЛ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изменения в Перечень коррупционно опасных сфер деятельности органов местного самоуправления Шалинского городского округа  путем добавления следующих функций: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устных и письменных обращений граждан и юридических лиц, принятие решений по обращениям и направление заявителям ответ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ча разрешений на отдельные виды работ и иные аналогичные действия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Внести изменения в Перечень должностей муниципальной службы Шалинского городского округа, замещение которых связано с коррупционными рисками путем добавления должности: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начальника Управления образованием Шалинского городского округ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ущему специалисту в организационно-правовом отделе администрации Шалинского городского округа Н.В. Виштайкиной подготовить проект постановления о внесении изменений в постановление главы Шалинского городского округа от 24.07.2020 г. № 85 «Об утверждении Перечня наиболее коррупционно опасных сфер деятельности органов местного самоуправления Шалинского городского округа и Перечня должностей муниципальной службы Шалинского городского округа, замещение которых связано с коррупционными рисками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1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, «против» - _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, «воздержался» - 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миссии     ___________________________К.Л. Бессо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ретарь комиссии            ____________________________Н.В. Виштайки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лены комиссии:                  ____________________________Е.А. Моше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 xml:space="preserve">       ____________________________ Ю.И. Пимен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 xml:space="preserve">       ____________________________Е.В. Гришин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 М.И. Лобан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 _________________________С.Ю. Богатырев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 А.В. Колченог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А.В. Сюкосе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Е.М. Авдее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Liberation Serif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iberation Serif;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Liberation Serif;Times New Roman"/>
      <w:b w:val="false"/>
    </w:rPr>
  </w:style>
  <w:style w:type="character" w:styleId="WW8Num6z1">
    <w:name w:val="WW8Num6z1"/>
    <w:qFormat/>
    <w:rPr>
      <w:rFonts w:cs="Liberation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3:00Z</dcterms:created>
  <dc:creator>user</dc:creator>
  <dc:description/>
  <cp:keywords/>
  <dc:language>en-US</dc:language>
  <cp:lastModifiedBy>1</cp:lastModifiedBy>
  <cp:lastPrinted>2021-06-01T08:21:00Z</cp:lastPrinted>
  <dcterms:modified xsi:type="dcterms:W3CDTF">2021-06-01T03:34:00Z</dcterms:modified>
  <cp:revision>45</cp:revision>
  <dc:subject/>
  <dc:title>АДМИНИСТРАЦИЯ ШАЛИНСКОГО ГОРОДСКОГО ОКРУГА</dc:title>
</cp:coreProperties>
</file>